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93294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ACQUISIZIONE BENI E SERVIZ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 TUTTE  LE  DITTE  INTERESS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ocedura Negoziata per la fornitura di N. 2 Automezzi Cassonati per il Servizio di disinfestazione del Territorio.</w:t>
      </w:r>
    </w:p>
    <w:p>
      <w:pPr>
        <w:pStyle w:val="Normal"/>
        <w:spacing w:lineRule="auto" w:line="240" w:before="0" w:after="0"/>
        <w:ind w:left="900" w:right="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Azienda indice una Procedura Negoziata per la fornitura degli automezzi, appresso specificati, occorrenti per il Servizio di bonifica ambientale del Territorio della Provincia di Crotone:  </w:t>
      </w:r>
    </w:p>
    <w:p>
      <w:pPr>
        <w:pStyle w:val="Normal"/>
        <w:spacing w:lineRule="auto" w:line="240" w:before="0" w:after="120"/>
        <w:ind w:left="1418" w:right="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2  AUTOMEZZI AUTOTELAIO CASSONATO CABINA SING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HEZZA interna CASSONE almeno 2000 m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HEZZA interna almeno 2700 m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TA compreso conducente almeno 1400 k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ZIONE Diesel – minimo 2.2 H – 130 FA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TIZZA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VISORI ELETTRICI RISCALD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E BIANCO;</w:t>
      </w:r>
    </w:p>
    <w:p>
      <w:pPr>
        <w:pStyle w:val="Normal"/>
        <w:spacing w:lineRule="auto" w:line="240" w:before="0" w:after="0"/>
        <w:ind w:left="1416" w:right="0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ditte interessate dovranno presentare la propria offerta per come segu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fferta, dovrà pervenire entro e non oltre il termine perentorio delle ore 10,30 del giorno 12 luglio 2013 all’Ufficio Protocollo Generale dell’ASP, Via Mario Nicoletta – CENTRO DIREZIONALE “IL GRANAIO” – Scala B – Piano 3° int. B1 – 88900 CROT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lico oltre all’indirizzo del mittente e del destinatario, dovrà recare, ben visibile, la seguente dicitura: “UFFICIO ACQUISIZIONE BENI E SERVIZI – OFFERTA PROCEDURA NEGOZIATA PER LA FORNITURA DI N. 2 AUTOMEZZI PER LA DISINFESTAZIONE DEL TERRITORI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’interno del plico dovranno essere inserite n. 2 buste, opportunamente sigillate e controfirmate sui lembi di chiusura con scritto </w:t>
      </w:r>
      <w:r>
        <w:rPr>
          <w:rFonts w:cs="Times New Roman" w:ascii="Times New Roman" w:hAnsi="Times New Roman"/>
          <w:b/>
          <w:sz w:val="24"/>
          <w:szCs w:val="24"/>
        </w:rPr>
        <w:t xml:space="preserve">“Contiene Documentazione Amministrativa”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“Offerta Economic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usta “Documentazione Amministrativa” dovrà contene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resa ai sensi del D.P.R. 445/2000, a firma del legale rappresentante indicante la iscrizione alla C.C.I.A.A. per l’attività in ogge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resa ai sensi del D.P.R. 445/2000, a firma del legale rappresentante indicante l’assenza delle cause di esclusione di cui all’art. 38, comma 1, lett. a), b), c), d), e), f), g), h), i), l), m), m-ter) e m-quarter) del D.Lgs. 163/06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attestante la regolarità degli adempimenti INPS-INAIL (DURC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o cauzionale provvisorio nei modi di legge, di Euro 1.000,00 pari al 2% del valore massimo complessivo dell’offer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presente bando firmato per accettazione del Legale Rappresentante della ditta partecipan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dalla quale risulti che, in caso di aggiudicazione, gli automezzi saranno consegnati entro 20 giorni dall’ordine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a economica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dovrà indicare il costo degli automezzi comprensivo di IVA, immatricolazione, messa su strada e consegna presso il Centro Direzionale “IL GRANAIO” Via M. Nicoletta, Crotone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ggiudicazione avverrà ai sensi dell’Art. 82 del D.Lgs. N. 163/06, a favore della ditta che avrà offerto il prezzo complessivo più basso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si riserva la facoltà di procedere all’aggiudicazione anche in presenza di una sola offerta valida, se ritenuta conven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gamento avverrà entro sessanta giorni dalla data di ricezione della fattura all’Ufficio Protocollo Generale dell’A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Acquizione Beni e Servizi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</w:t>
      </w:r>
    </w:p>
    <w:p>
      <w:pPr>
        <w:pStyle w:val="Normal"/>
        <w:spacing w:lineRule="auto" w:line="240" w:before="0" w:after="0"/>
        <w:ind w:left="3540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tt.ssa Paola Grandine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3:00Z</dcterms:created>
  <dc:creator>Valued Acer Customer</dc:creator>
  <dc:description/>
  <dc:language>en-US</dc:language>
  <cp:lastModifiedBy>008024</cp:lastModifiedBy>
  <cp:lastPrinted>2013-06-26T10:28:00Z</cp:lastPrinted>
  <dcterms:modified xsi:type="dcterms:W3CDTF">2013-06-26T08:29:00Z</dcterms:modified>
  <cp:revision>56</cp:revision>
  <dc:subject/>
  <dc:title> </dc:title>
</cp:coreProperties>
</file>